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3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еревозки детей-пассажиров могут стать строж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осавтоинспекция отмечает сезонность детского дорожно-транспортного травматизма, - на летний период приходится пик ДТП с детьми. Результаты анализа дорожно-транспортных происшествий свидетельствуют, что тяжелые последствия отмечаются больше всего в ситуациях, когда пассажиры не используют средства пассивной безопасности, такие как ремни безопасности, детские удерживающие устройства. Нередко в ДТП страдают самые маленькие пассажир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егодня для перевозки детей до 12 лет обязательно использование детских удерживающих устройств, которые соответствуют росту и весу ребенка, но возможно применение и других средств, позволяющих пристегнуть ребенка с помощью ремней безопасности. Под иными средствами, в первую очередь, понимают различные подручные средства, которые подкладывают под ребенка, и накладки на ремни.  Вместе с тем требования, касающиеся перевозки детей, могут изменитьс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лагаемые изменения в ПДД призваны ужесточить эти требования, - если они будут приняты, детей до 7-летнего возраста, можно будет перевозить исключительно при помощи удерживающих устройств. Альтернативы, которые раньше скрывались под общим определением «других средств», не будет. Как говорится в пояснительной записке к документу, эффективность использования детских удерживающих устройств как средства пассивной безопасности, обеспечивающего снижение риска гибели и травмирования детей в возрасте до 12 лет, многократно подтверждена специальными исследования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вязи с этим выдвинута инициатива о включении возможности приобретения автокресла на средства материнского капитала.</w:t>
        <w:br/>
        <w:t>Эксперты подчеркивают, что выбор детского удерживающего устройства основывается на росте и весе ребенка, а уже потом – на его фактическом возрасте. Развитие и физиологические параметры каждого ребенка индивидуальны, поэтому покупка автокресел должна осуществляться с учетом всех параметров роста и веса ребе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1:34:00Z</dcterms:created>
  <dc:creator>1</dc:creator>
  <dc:description/>
  <dc:language>en-US</dc:language>
  <cp:lastModifiedBy>-</cp:lastModifiedBy>
  <dcterms:modified xsi:type="dcterms:W3CDTF">2016-07-29T21:34:00Z</dcterms:modified>
  <cp:revision>2</cp:revision>
  <dc:subject/>
  <dc:title/>
</cp:coreProperties>
</file>